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Style w:val="StrongEmphasis"/>
        </w:rPr>
      </w:pPr>
      <w:r>
        <w:rPr/>
        <w:t>1. Физические условия хранения и транспортировки AdBlue</w:t>
      </w:r>
    </w:p>
    <w:p>
      <w:pPr>
        <w:pStyle w:val="TextBody"/>
        <w:rPr/>
      </w:pPr>
      <w:r>
        <w:rPr>
          <w:rStyle w:val="StrongEmphasis"/>
        </w:rPr>
        <w:t>1.1 Общая информация</w:t>
      </w:r>
    </w:p>
    <w:p>
      <w:pPr>
        <w:pStyle w:val="TextBody"/>
        <w:rPr/>
      </w:pPr>
      <w:r>
        <w:rPr/>
        <w:t>Во избежание ухудшения качества жидкости AdBlue во время транспортировки и хранения должны учитываться следующие условия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о избежание преждевременного разложения мочевины или испарения воды (в случае с открытыми емкостями) избегать длительного хранения и транспортировки при температуре свыше +25°C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Примечание: Длительное хранение при температурах свыше +25°С сокращает срок годности (см. Таблицу 1). Кратковременное увелечение температуры не влияет на срок годности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о избежание замерзания AdBlue избегать хранения при температурах ниже -5°С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 замерзшем состоянии AdBlue имеет примерно на 7 % больший объем, чем в жидком, поэтому замерзание жидкости в полностью заполненном контейнере может вызвать разрыв. После того как AdBlue отогрета при температуре не выше 30°С, она не теряет своего качества и может быть использована по назначению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о избежание чрезмерного повышения температуры AdBlue должно быть защищено от прямых солнечных лучей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Style w:val="StrongEmphasis"/>
        </w:rPr>
      </w:pPr>
      <w:r>
        <w:rPr/>
        <w:t>Во избежание загрязнения жидкости AdBlue должны использоваться плотно закрытые контейнеры, контейнеры с вентиляцией должны быть оснащены фильтром.</w:t>
      </w:r>
    </w:p>
    <w:p>
      <w:pPr>
        <w:pStyle w:val="TextBody"/>
        <w:rPr/>
      </w:pPr>
      <w:r>
        <w:rPr>
          <w:rStyle w:val="StrongEmphasis"/>
        </w:rPr>
        <w:t>1.2 Срок хранения жидкости AdBlue</w:t>
      </w:r>
    </w:p>
    <w:p>
      <w:pPr>
        <w:pStyle w:val="TextBody"/>
        <w:rPr/>
      </w:pPr>
      <w:r>
        <w:rPr/>
        <w:t>Через всю цепочку распространения AdBlue жидкость должна соответствовать спецификации, данной в стандарте ISO 22241-1, по крайней мере в течение периода времени, указанного в Таблице 1, в зависимости от температуры окружающей среды.</w:t>
      </w:r>
    </w:p>
    <w:p>
      <w:pPr>
        <w:pStyle w:val="TextBody"/>
        <w:rPr>
          <w:rStyle w:val="StrongEmphasis"/>
        </w:rPr>
      </w:pPr>
      <w:bookmarkStart w:id="0" w:name="%25D0%25A2%25D0%25B0%25D0%25B1%25D0%25BB"/>
      <w:bookmarkEnd w:id="0"/>
      <w:r>
        <w:rPr/>
        <w:t>Таблица 1. Срок годности AdBlue в зависимости от температуры</w:t>
      </w:r>
    </w:p>
    <w:tbl>
      <w:tblPr>
        <w:tblW w:w="87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4400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стоянная температура хранения, °С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Минимальный срок хранения, месяцы</w:t>
            </w:r>
          </w:p>
        </w:tc>
      </w:tr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&lt;1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&lt;2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&lt;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&lt;3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&gt;3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Style17"/>
              <w:rPr>
                <w:rStyle w:val="StrongEmphasis"/>
              </w:rPr>
            </w:pPr>
            <w:bookmarkStart w:id="1" w:name="*"/>
            <w:bookmarkEnd w:id="1"/>
            <w:r>
              <w:rPr>
                <w:rStyle w:val="StrongEmphasis"/>
              </w:rPr>
              <w:t>*значительное сокращение срока годности: проверить каждую партию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1.3 Степень чистоты материалов, контактирующих с AdBlue</w:t>
      </w:r>
    </w:p>
    <w:p>
      <w:pPr>
        <w:pStyle w:val="TextBody"/>
        <w:rPr/>
      </w:pPr>
      <w:r>
        <w:rPr/>
        <w:t>Все материалы, контактирующие с жидкостью AdBlue, не должны содержать посторонних примесей, таких как масла, топливо, горюче-смазочные материалы, растворители, пыль и каких бы то ни было химических или природных посторонних веществ.</w:t>
      </w:r>
    </w:p>
    <w:p>
      <w:pPr>
        <w:pStyle w:val="TextBody"/>
        <w:rPr/>
      </w:pPr>
      <w:r>
        <w:rPr/>
        <w:t>До первичного контакта с AdBlue материалы должны быть очищены и промыты деминерализованной водой (</w:t>
      </w:r>
      <w:r>
        <w:rPr>
          <w:rStyle w:val="StrongEmphasis"/>
        </w:rPr>
        <w:t>не используйте водопроводную воду!</w:t>
      </w:r>
      <w:r>
        <w:rPr/>
        <w:t>) — до тех пор, пока пробы воды, которая используется для очистки, не будет свидетельствовать о том, что система очищена.</w:t>
      </w:r>
    </w:p>
    <w:p>
      <w:pPr>
        <w:pStyle w:val="TextBody"/>
        <w:rPr/>
      </w:pPr>
      <w:r>
        <w:rPr/>
        <w:t>В связи с опасностью загрязнения использование детергентов для очистки недопустимо. Применение неспециализированного оборудования не рекомендуется.</w:t>
      </w:r>
    </w:p>
    <w:p>
      <w:pPr>
        <w:pStyle w:val="Heading2"/>
        <w:rPr>
          <w:rStyle w:val="StrongEmphasis"/>
        </w:rPr>
      </w:pPr>
      <w:r>
        <w:rPr/>
        <w:t>2. Требования к материалам, совместимым с AdBlue (AUS 32)</w:t>
      </w:r>
    </w:p>
    <w:p>
      <w:pPr>
        <w:pStyle w:val="TextBody"/>
        <w:rPr/>
      </w:pPr>
      <w:r>
        <w:rPr>
          <w:rStyle w:val="StrongEmphasis"/>
        </w:rPr>
        <w:t>2.1 Общие положения</w:t>
      </w:r>
    </w:p>
    <w:p>
      <w:pPr>
        <w:pStyle w:val="TextBody"/>
        <w:rPr/>
      </w:pPr>
      <w:r>
        <w:rPr/>
        <w:t>Во избежание загрязнения AdBlue во время транспортировки и хранения все материалы, находящиеся в прямом контакте с жидкостью AdBlue (контейнеры, шланги, клапаны, прокладки, трубы, насосы и т.д.), должны быть совместимы с раствором мочевины AdBlue (AUS 32).</w:t>
      </w:r>
    </w:p>
    <w:p>
      <w:pPr>
        <w:pStyle w:val="TextBody"/>
        <w:rPr/>
      </w:pPr>
      <w:r>
        <w:rPr/>
        <w:t>Любой материал, совместимость которого с AdBlue не определена, должен быть протестирован на совместимость.</w:t>
      </w:r>
    </w:p>
    <w:p>
      <w:pPr>
        <w:pStyle w:val="TextBody"/>
        <w:rPr>
          <w:rStyle w:val="StrongEmphasis"/>
        </w:rPr>
      </w:pPr>
      <w:r>
        <w:rPr/>
        <w:t>Если в течение работы, транспортировки или хранения обнаружено загрязнение AdBlue, должно быть проведено расследование с целью определения источника загрязнения и приняты соответствующие меры по их устранению.</w:t>
      </w:r>
    </w:p>
    <w:p>
      <w:pPr>
        <w:pStyle w:val="TextBody"/>
        <w:rPr/>
      </w:pPr>
      <w:r>
        <w:rPr>
          <w:rStyle w:val="StrongEmphasis"/>
        </w:rPr>
        <w:t>2.2 Рекомендованные материалы</w:t>
      </w:r>
    </w:p>
    <w:p>
      <w:pPr>
        <w:pStyle w:val="TextBody"/>
        <w:rPr/>
      </w:pPr>
      <w:r>
        <w:rPr/>
        <w:t>Примеры материалов, совместимых с жидкостью AdBlue приведены в Таблице 2.</w:t>
      </w:r>
    </w:p>
    <w:p>
      <w:pPr>
        <w:pStyle w:val="TextBody"/>
        <w:rPr/>
      </w:pPr>
      <w:r>
        <w:rPr/>
        <w:t>Таблица 2. Примеры рекомендованных материалов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ысоколегированные нержавеющие стали, согласно DIN EN 10088-1/2/3, или нерживеющие стали 304 (S30400), 304L (S30403), 316 (S31600), 316L (S31603) согласно ASTM A240/A276/A31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этилен (LDPE) и полипропилен (PP) высокого давления, без примесей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изобутилен (PIB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фторалкокси (PFA), без примесей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флороэтилен (PFE), без примесей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винилиденфторид (PVDF), без примесей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тетрафтороэтилен (PTFE), без примесей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Примечание. Различного рода эластомеры (емкости, шланги) могут содержать множество примесей, способных проникнуть в жидкость AdBlue. В связи с этим, необходимо тщательно исследовать возможность загрязнения AdBlue добавками, содержащимися в пластиковых материалах, находящихся в непосредственном контакте с продуктом.</w:t>
            </w:r>
          </w:p>
        </w:tc>
      </w:tr>
    </w:tbl>
    <w:p>
      <w:pPr>
        <w:pStyle w:val="TextBody"/>
        <w:rPr/>
      </w:pPr>
      <w:r>
        <w:rPr/>
        <w:t>2.3 Нерекомендованные материалы</w:t>
      </w:r>
    </w:p>
    <w:p>
      <w:pPr>
        <w:pStyle w:val="TextBody"/>
        <w:rPr/>
      </w:pPr>
      <w:r>
        <w:rPr/>
        <w:t>Примеры материалов, несовместимых с жидкостью AdBlue приведены в Таблице 3.</w:t>
      </w:r>
    </w:p>
    <w:p>
      <w:pPr>
        <w:pStyle w:val="TextBody"/>
        <w:rPr/>
      </w:pPr>
      <w:bookmarkStart w:id="2" w:name="%25D0%25A2%25D0%25B0%25D0%25B1%25D0%25BB"/>
      <w:bookmarkEnd w:id="2"/>
      <w:r>
        <w:rPr/>
        <w:t>Таблица 3. Примеры нерекомендованных материалов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териалы, вступающие в реакцию с аммиаком и образующие составы, которые негативно влияют на SCR-катализаторную систему: малоуглеродистые стали, оцинкованные стали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дь, медные сплавы, свинец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люминий, сплавы алюминия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гний, сплавы магния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стики или материалы, покрытые никелем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0-29T08:34:18Z</dcterms:modified>
  <cp:revision>4</cp:revision>
  <dc:subject/>
  <dc:title/>
</cp:coreProperties>
</file>